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OLUCIÓN 1783/2020, de 27 de julio, de la Directora General de Función Pública, por la que, en relación con la convocatoria para la provisión, mediante oposición, de ciento treinta y seis plazas del puesto de trabajo de Auxiliar Administrativo al servicio de la Administración de la Comunidad Foral de Navarra y sus organismos autónomos, se abre un plazo de diez días hábiles para la acreditación de los requisitos establecidos en la base 8 de la convocatoria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>Por Resolución 1490/2019, de 31 de mayo, de la Directora General de Función Pública, se aprobó la convocatoria para la provisión, mediante oposición, de ciento treinta y seis plazas del puesto de trabajo de Auxiliar Administrativo, al servicio de la Administración de la Comunidad Foral de Navarra y sus organismos autónomos. Dicha convocatoria se publicó en el Boletín Oficial de Navarra número 108, de 5 de junio de 2019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>Mediante Resolución 2222/2019, de 5 de agosto, de la Directora General de Función Pública, se aprobó la lista provisional de personas aspirantes admitidas y excluidas en la convocatoria. Dicha Resolución se publicó en el Boletín Oficial de Navarra número 163, de 21 de agosto de 2019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Resolución 2724/2019, de 23 de septiembre, de la Directora General de Función Pública, se aprobó la lista definitiva de personas aspirantes admitidas y excluidas en la convocatoria. Dicha Resolución se publicó en el Boletín Oficial número 198, de 7 de octubre de 2019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lmente, el Tribunal calificador de la oposición ha publicado la relación de personas aspirantes aprobadas con las calificaciones obtenidas en la oposición, distribuidas por turnos y por orden de puntuación alcanzada, trasladando dicha relación a la Dirección General de Función Públic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guidamente, la base 8 de la convocatoria dispone que la Dirección General de Función Pública </w:t>
      </w:r>
      <w:r>
        <w:rPr>
          <w:rFonts w:cs="Courier New" w:ascii="Courier New" w:hAnsi="Courier New"/>
          <w:bCs/>
          <w:sz w:val="24"/>
          <w:szCs w:val="24"/>
        </w:rPr>
        <w:t>abrirá un plazo de diez días hábiles para la presentación, a través de la vía que a tal efecto se establezca, de la documentación que acredite estar en posesión de los requisitos exigidos en la citada base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onsecuencia, y en ejercicio de las atribuciones que tengo asignadas por el Decreto Foral 30/2005, de 21 de febrero,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RESUELTO: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º.- Abrir un plazo de 10 días hábiles, a contar a partir del día siguiente a la publicación de esta Resolución, para que las personas aspirantes relacionadas en el Anexo I presenten,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 forma telemática a través de Internet en la dirección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s-ES_tradnl"/>
          </w:rPr>
          <w:t>www.navarra.es</w:t>
        </w:r>
      </w:hyperlink>
      <w:r>
        <w:rPr>
          <w:rFonts w:cs="Courier New" w:ascii="Courier New" w:hAnsi="Courier New"/>
          <w:sz w:val="24"/>
          <w:szCs w:val="24"/>
          <w:lang w:val="es-ES_tradnl"/>
        </w:rPr>
        <w:t xml:space="preserve"> en la reseña de la convocatoria</w:t>
      </w:r>
      <w:r>
        <w:rPr>
          <w:rFonts w:cs="Courier New" w:ascii="Courier New" w:hAnsi="Courier New"/>
          <w:sz w:val="24"/>
          <w:szCs w:val="24"/>
        </w:rPr>
        <w:t>, la documentación que acredite estar en posesión de los siguientes requisitos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Fotocopia de uno de los títulos exigidos en el apartado 2.1.1.c) de la convocatoria o del resguardo de haber satisfecho los derechos para su obtención, o, en su caso, certificación de haber estado en condiciones de obtenerlo con anterioridad a la finalización del plazo de presentación de solicitudes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b) Las personas que aspiren a plazas con requisito de carnet de conducir, deberán presentar fotocopia del carnet de conducir clase B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c) El requisito del apartado 2.1.6, se acreditará autorizando a la Dirección General de Función Pública a recabarlo o aportando la certificación negativa del Registro Central de delincuentes Sexuales regulado en el Real Decreto 1110/2015, de 11 de diciembre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d) Las personas que aspiren a plazas bilingües con un nivel B2 o C1 de conocimiento de euskera, deberán aportar el título o certificado acreditativo o solicitar la realización de la prueba de euskera B2 o C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>2º.- El lugar, día y hora de realización de la prueba de euskera, así como la relación de personas aspirantes convocadas, se anunciará con posterioridad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>La prueba de euskera se realizará por el Organismo Autónomo Euskarabidea-Instituto Navarro del Euskera, mediante un ejercicio específico de nivel lingüístico y otorgará a las personas aspirantes la calificación de “apta” o “no apta” para el nivel de conocimiento de euskera B2 o C1 requerido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 xml:space="preserve">Tanto la convocatoria a la prueba como los resultados de la misma se harán públicos a través de Internet,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n la dirección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s-ES_tradnl"/>
          </w:rPr>
          <w:t>www.navarra.es</w:t>
        </w:r>
      </w:hyperlink>
      <w:r>
        <w:rPr>
          <w:rFonts w:cs="Courier New" w:ascii="Courier New" w:hAnsi="Courier New"/>
          <w:sz w:val="24"/>
          <w:szCs w:val="24"/>
          <w:lang w:val="es-ES_tradnl"/>
        </w:rPr>
        <w:t xml:space="preserve"> en la reseña de la convocatori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º- Trasladar la presente Resolución al Tribunal calificador y al Servicio de Gestión de Personal de la Dirección General de Función Pública, </w:t>
      </w:r>
      <w:r>
        <w:rPr>
          <w:rFonts w:cs="Courier New" w:ascii="Courier New" w:hAnsi="Courier New"/>
          <w:bCs/>
          <w:sz w:val="24"/>
          <w:szCs w:val="24"/>
        </w:rPr>
        <w:t xml:space="preserve">y ordenar su publicación en </w:t>
      </w:r>
      <w:r>
        <w:rPr>
          <w:rFonts w:cs="Courier New" w:ascii="Courier New" w:hAnsi="Courier New"/>
          <w:sz w:val="24"/>
          <w:szCs w:val="24"/>
        </w:rPr>
        <w:t>la reseña de la convocatoria</w:t>
      </w:r>
      <w:r>
        <w:rPr>
          <w:rFonts w:cs="Courier New" w:ascii="Courier New" w:hAnsi="Courier New"/>
          <w:bCs/>
          <w:sz w:val="24"/>
          <w:szCs w:val="24"/>
        </w:rPr>
        <w:t xml:space="preserve">, significando a las personas interesadas que contra la misma cabe interponer recurso de alzada </w:t>
      </w:r>
      <w:r>
        <w:rPr>
          <w:rFonts w:cs="Courier New" w:ascii="Courier New" w:hAnsi="Courier New"/>
          <w:sz w:val="24"/>
          <w:szCs w:val="24"/>
        </w:rPr>
        <w:t>ante el Consejero de Presidencia, Igualdad, Función Pública, e Interior, en el plazo de un mes contado a partir del día siguiente al de su notificación, de conformidad con lo dispuesto en los artículos 121 y 122 de la Ley 39/2015, de 1 de octubre, del Procedimiento Administrativo Común de las Administraciones Públicas</w:t>
      </w:r>
      <w:r>
        <w:rPr>
          <w:rFonts w:cs="Courier New" w:ascii="Courier New" w:hAnsi="Courier New"/>
          <w:bCs/>
          <w:sz w:val="24"/>
          <w:szCs w:val="24"/>
        </w:rPr>
        <w:t>, a los efectos oportunos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2"/>
        <w:ind w:firstLine="851"/>
        <w:rPr/>
      </w:pPr>
      <w:r>
        <w:rPr>
          <w:rFonts w:cs="Courier New" w:ascii="Courier New" w:hAnsi="Courier New"/>
          <w:szCs w:val="24"/>
        </w:rPr>
        <w:t xml:space="preserve">Pamplona, veintisiete de julio de dos mil veinte. </w:t>
      </w:r>
      <w:r>
        <w:rPr>
          <w:rFonts w:cs="Courier New" w:ascii="Courier New" w:hAnsi="Courier New"/>
          <w:sz w:val="20"/>
        </w:rPr>
        <w:t xml:space="preserve">Por ausencia de la Directora General de Función Pública (Orden Foral 196/2019, de 18 de diciembre) </w:t>
      </w:r>
      <w:r>
        <w:rPr>
          <w:rFonts w:cs="Courier New" w:ascii="Courier New" w:hAnsi="Courier New"/>
          <w:szCs w:val="24"/>
        </w:rPr>
        <w:t>la Directora del Servicio de Control de Gasto de Personal y Nóminas, Raquel San Martín Ederra.</w: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ourier (W1);Courier New" w:hAnsi="Courier (W1);Courier New" w:cs="Courier (W1)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sz w:val="24"/>
      <w:szCs w:val="24"/>
    </w:rPr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2:00Z</dcterms:created>
  <dc:creator>N220964</dc:creator>
  <dc:description/>
  <cp:keywords/>
  <dc:language>en-US</dc:language>
  <cp:lastModifiedBy>Castillo Noain, Esther  (Función Pública)</cp:lastModifiedBy>
  <cp:lastPrinted>2020-07-27T14:54:00Z</cp:lastPrinted>
  <dcterms:modified xsi:type="dcterms:W3CDTF">2020-07-28T13:40:00Z</dcterms:modified>
  <cp:revision>4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